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Keansburg High School Distric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arental Transportation Request for Club/Tea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(Please submit at least 24 hours in advance.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Arial" w:ascii="Arial" w:hAnsi="Arial"/>
          <w:b/>
        </w:rPr>
        <w:t xml:space="preserve">As pursuant to the Keansburg District Board Policy # 8660, all students participating in extracurricular activities must use Keansburg transportation.  However, exceptions can be made in extenuating circumstances on an individual basis.  This form MUST be approved by the Advisor/Coach and/or a building Administrator.  It is further understood that a parent/guardian can transport HIS/HER CHILD ONLY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 be considered for an exception to the above policy, please fill in all the information below and </w:t>
      </w:r>
      <w:r>
        <w:rPr>
          <w:rFonts w:cs="Arial" w:ascii="Arial" w:hAnsi="Arial"/>
          <w:b/>
          <w:i/>
        </w:rPr>
        <w:t>submit to the Advisor/Coach first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Name (Please Print):</w:t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y/Sport:</w:t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tion of Event:  </w:t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Event: ____________________Time of Event: 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am requesting to (please check only on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  Bring my child to the event only</w:t>
      </w:r>
    </w:p>
    <w:p>
      <w:pPr>
        <w:pStyle w:val="Normal"/>
        <w:rPr/>
      </w:pPr>
      <w:r>
        <w:rPr>
          <w:rFonts w:cs="Arial" w:ascii="Arial" w:hAnsi="Arial"/>
          <w:b/>
        </w:rPr>
        <w:t>_______  Pick up my child from the event on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  Both bring and pick-up my child to and from the ev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son:</w:t>
        <w:tab/>
        <w:t xml:space="preserve"> 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nt/Guardian Name (please print)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nt/Guardian Signature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ach/Advisor Approval ________________________________________________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hletic Director/Building Administrator Approval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re will be </w:t>
      </w:r>
      <w:r>
        <w:rPr>
          <w:rFonts w:cs="Arial" w:ascii="Arial" w:hAnsi="Arial"/>
          <w:b/>
          <w:u w:val="single"/>
        </w:rPr>
        <w:t>NO EXCEPTIONS</w:t>
      </w:r>
      <w:r>
        <w:rPr>
          <w:rFonts w:cs="Arial" w:ascii="Arial" w:hAnsi="Arial"/>
          <w:b/>
        </w:rPr>
        <w:t xml:space="preserve"> to this policy.  Student athletes must ride on the team bus unless this form is submitted and approved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understanding and cooper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mes Ferraro</w:t>
      </w:r>
    </w:p>
    <w:p>
      <w:pPr>
        <w:pStyle w:val="Normal"/>
        <w:rPr/>
      </w:pPr>
      <w:r>
        <w:rPr>
          <w:rFonts w:cs="Arial" w:ascii="Arial" w:hAnsi="Arial"/>
          <w:b/>
        </w:rPr>
        <w:t>Supervisor of Athletics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04:00Z</dcterms:created>
  <dc:creator>Deb Ottomanelli</dc:creator>
  <dc:description/>
  <cp:keywords/>
  <dc:language>en-US</dc:language>
  <cp:lastModifiedBy>Keansburg School District</cp:lastModifiedBy>
  <cp:lastPrinted>2025-01-28T10:58:00Z</cp:lastPrinted>
  <dcterms:modified xsi:type="dcterms:W3CDTF">2010-10-25T13:16:00Z</dcterms:modified>
  <cp:revision>6</cp:revision>
  <dc:subject/>
  <dc:title>Freehold Regional High School District</dc:title>
</cp:coreProperties>
</file>