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hysiolog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arative Physiology and Biochemistr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ricultural Science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throp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trobi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omedical Research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otechn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tan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mistr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c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docrin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om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etics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crobi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lecular Bi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nc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5633720</wp:posOffset>
            </wp:positionV>
            <wp:extent cx="12858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Neurobi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leont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hotobi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nt Patholog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nt Taxonomists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ace Scientists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terinary Science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oology</w:t>
      </w:r>
    </w:p>
    <w:p>
      <w:pPr>
        <w:pStyle w:val="NormalWeb"/>
        <w:spacing w:lineRule="auto" w:line="9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Anthropology%23Anthropology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HROPOLOGY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Archeology%23Archeology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RCHEOLOGY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Architecture%23Architecture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RCHITECTURE &amp; PLANNING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Business%23Business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BUSINESS, FINANCE &amp; MARKETING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Computers%23Computers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COMPUTERS &amp; MULTIMEDIA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Cook%23Cook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CULINARY ARTS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Engineering%23Engineering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ENGINEERING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Aeronautical%23Aeronautical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Aeronautical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Civil%23Civil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Civil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lectrical%23Electrical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lectrical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Mining%23Min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Min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rsing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Chiropractic%23Chiropractic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Chiropractic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Dentistry%23Dentistry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Dentistry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Gerontology%23Gerontology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Gerontology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Health_Admin%23Health_Admin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Health Administration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Lab%23Lab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Laboratory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Massage%23Massage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Massage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MedTran%23MedTran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Medical Transcription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Music%23Music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Music Therapy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Nursing%23Nurs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Nurs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Physical_Therapy%23Physical_Therapy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Physical Therapy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Web"/>
        <w:spacing w:lineRule="auto" w:line="96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Physicians_Asst%23Physicians_Asst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Physician Assistant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jobstar.org/tools/career/spec-car.php" \l "Anthropology%23Anthropology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HROPOLOGY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Archeology%23Archeology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ARCHEOLOGY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Architecture%23Architecture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ARCHITECTURE &amp; PLANN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Computers%23Computers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COMPUTERS &amp; MULTIMEDIA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Cook%23Cook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CULINARY ARTS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ducation%23Education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DUCATION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Aeronautical%23Aeronautical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Aeronautical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ngineering%23Engineer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NGINEER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Civil%23Civil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Civil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ngineering%23Engineer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NGINEER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lectrical%23Electrical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lectrical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ngineering%23Engineer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NGINEER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uto" w:line="9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Mining%23Min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Min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Arial" w:hAnsi="Arial"/>
        </w:rPr>
        <w:instrText xml:space="preserve"> HYPERLINK "http://jobstar.org/tools/career/spec-car.php" \l "Engineering%23Engineering"</w:instrTex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</w:rPr>
        <w:t>ENGINEERING</w:t>
      </w:r>
      <w:r>
        <w:rPr>
          <w:rStyle w:val="InternetLink"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uto" w:line="960" w:before="280" w:after="280"/>
        <w:ind w:left="108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Chiropractic%23Chiropractic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Chiropractic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Dentistry%23Dentistry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Dentistry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Gerontology%23Gerontology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Gerontology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jc w:val="both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Health_Admin%23Health_Admin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Health Administration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jc w:val="both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Lab%23Lab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Laboratory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jc w:val="both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Massage%23Massage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Massage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jc w:val="both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MedTran%23MedTran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Medical Transcription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jc w:val="both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Music%23Music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Music Therapy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Nursing%23Nursing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Nursing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960" w:before="280" w:after="28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Physical_Therapy%23Physical_Therapy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Physical Therapy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Web"/>
        <w:spacing w:lineRule="auto" w:line="960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cs="Arial" w:ascii="Arial" w:hAnsi="Arial"/>
        </w:rPr>
        <w:instrText xml:space="preserve"> HYPERLINK "http://jobstar.org/tools/career/spec-car.php" \l "Physicians_Asst%23Physicians_Asst"</w:instrTex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32"/>
          <w:szCs w:val="32"/>
        </w:rPr>
        <w:t>Physician Assistant</w:t>
      </w:r>
      <w:r>
        <w:rPr>
          <w:rStyle w:val="InternetLink"/>
          <w:sz w:val="32"/>
          <w:b/>
          <w:szCs w:val="32"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vanish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Able Seamen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vanish/>
          <w:sz w:val="32"/>
          <w:szCs w:val="32"/>
        </w:rPr>
      </w:pPr>
      <w:r>
        <w:rPr>
          <w:rFonts w:cs="Verdana" w:ascii="Verdana" w:hAnsi="Verdana"/>
          <w:vanish/>
          <w:sz w:val="32"/>
          <w:szCs w:val="32"/>
        </w:rPr>
      </w:r>
    </w:p>
    <w:p>
      <w:pPr>
        <w:pStyle w:val="Normal"/>
        <w:spacing w:lineRule="auto" w:line="1200" w:before="28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1200" w:before="280" w:after="280"/>
        <w:rPr>
          <w:rStyle w:val="Toggle"/>
          <w:vanish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1200" w:before="280" w:after="280"/>
        <w:rPr>
          <w:rFonts w:ascii="Arial" w:hAnsi="Arial" w:cs="Arial"/>
          <w:vanish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n Kenerson - Able Seaman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Aquaris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elissa Phipps, Aquarium Cur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ark Galan - Senior Animal Train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yron J. Kebus - Aquaculture Veterinar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7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uart E. May - Aquarium Cur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Edward J. Noga - Aquatic Veterinar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Valeria Steverlynck - Oyster Aquacultur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hris Wade - Dive Safety Officer &amp; Senior Aquaris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Commercial Div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ulep Gillman-Bryan, Marine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n The Spotlight - Martin Klein, Side Scan Sonar Pio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ff Kowalishen, Technical Systems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5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Ella Jean Morgan, Vice President, Academics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Peterso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hris Wade - Dive Safety Officer &amp; Senior Aquar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Wayne Pawalek - Dive Safety Offic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Computer Software Engine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Nick Scimone – Maintenance Technician/Systems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Rich Schramm, Software Engine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lectrical Engineering Techn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2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Nick Scimone – Maintenance Technician/Systems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Bervin Jenkins, Marine Electronics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ulep Gillman-Bryan, Marine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even Hartz, Marine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5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n the Spotlight – Harry Boh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ff Kowalishen, Technical Systems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ike Lane, Electrical Engineering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2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uck - Electrical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3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heila Hemami - Electrical Engine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lectrical Engine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3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Nick Scimone – Maintenance Technician/Systems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3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3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ff Kowalishen, Technical Systems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3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ike Lane, Electrical Engineering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3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uck - Electrical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3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heila Hemami - Electrical Engine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lectr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3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ike Conway - Marine Operations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3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Bervin Jenkins, Marine Electronics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3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even Hartz, Marine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4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4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n the Spotlight – Harry Boh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4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ike Lane, Electrical Engineering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4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im McFarlane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4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rew Michel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4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uck - Electrical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4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heila Hemami - Electrical Engine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nvironmental Cleanup (Hazardous Spill) Techn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47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Kuriawa - Environmental Protection Specialis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nvironmental Consultan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4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errick Toba - Environmental Plann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4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seph H. Comer III - Naval Architect/Consultan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nvironmental Enforcement Officers (or Environmental Compliance Inspectors)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5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vin McAllister - Baykeep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5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nnifer Hunter - Environmental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5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Kuriawa - Environmental Protection Special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5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NOAA Fisheries Office of Law Enforcemen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Environmental Monitoring Technician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54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vin McAllister - Baykeep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5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errick Toba - Environmental Plann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5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Anders W. Andren - Aquatic Chem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57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Heidi Nepf - Environmental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5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nnifer Hunter - Environmental Manag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Fish and Game Warde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5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onica Broumand, Harbor Patrol Offic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nnifer Ikemoto, Game Warde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Rick Hawkins - Enforecement Offic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Kuriawa - Environmental Protection Special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Natale - Marine Safety Offic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6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NOAA Fisheries Office of Law Enforcemen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Fish Hatchery Manag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65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Hillsborough Community College - Aquaculture Progra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elissa Phipps, Aquarium Cur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7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eborah Bouchard - Aquaculture Micro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6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yron J. Kebus - Aquaculture Veterinar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280"/>
        <w:rPr>
          <w:rFonts w:ascii="Arial" w:hAnsi="Arial" w:cs="Arial"/>
          <w:vanish/>
          <w:sz w:val="32"/>
          <w:szCs w:val="32"/>
        </w:rPr>
      </w:pPr>
      <w:hyperlink r:id="rId6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Valeria Steverlynck - Oyster Aquaculturist</w:t>
        </w:r>
      </w:hyperlink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7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avid T. Goethel - Commercial Fisherman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Geological Data Techn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7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Peterso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7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Frank R. Hall - Geological Oceanograph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7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awn Wright - Geological Oceanograph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Geological Sample Test Techn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7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Peterson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Hydrographic Survey Techn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75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ason Woolard, Cartograph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7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ff Kowalishen, Technical Systems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7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im McFarlane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Hydrologis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7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ason Woolard, Cartograph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Marine Architec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7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avid M. Balk - Ocean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ianna Bo - Ocean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armen G. Borda - Naval Architec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seph H. Comer III - Naval Architect/Consultan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Langley R. Grace - Ocean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4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had W. Scott - Marine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8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Hanumant Singh - Ocean Engine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Marine Biologis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8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Hillsborough Community College - Aquaculture Progra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onterey Bay Aquariu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Pat Iampietro, Hydrograph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8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yanotech Corporatio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yanotech Corporatio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Ginny Broadhurst, Marine Program Coordin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nny Cook, Marine Educ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elissa Phipps, Aquarium Cur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4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hannon Atkinson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eborah Bouchard - Aquaculture Micro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amie M. Courname - Fisheries Ec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7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Bruce W. Altrock - Marine Biotechn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. Brandon Jones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9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Robert E. Hueter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ephen C. Jewett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Russel Hill - Marine Biotechn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nnifer C. Hooper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eve Engstrom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4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vin McAllister - Baykeep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anice Sessing - Marine Bi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aryellen Timmons - Marine Education Special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7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errick Toba - Environmental Plann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ephen Truchon - Marine Ecolog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0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van F. Gonzalez - Sensory Biophysic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Lisa Munger - Biological Oceanograph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yron J. Kebus - Aquaculture Veterinar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Edward J. Noga - Aquatic Veterinar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Valeria Steverlynck - Oyster Aquacultur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4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Ashanti Pyrtle - Assist. Professor, Aquatic Science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Lauren Mullineaux - Senior Scientist, Biology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1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elanie Holland - Research Assistan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1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hris Wade - Dive Safety Officer &amp; Senior Aquaris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Marine Geologis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1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awn Wright - Professor, Geosciences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1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Wen-Lu Zhu - Assoc. Scientist, Geology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Marine Resource Manag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2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Ginny Broadhurst, Marine Program Coordinat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arol Droszcz - Coastal Resource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A. Duff - Marine Lawy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ndumathie Hewawasam - Marine Policy Special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4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nnifer Hunter - Environmental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5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vin W. Krick - Marine Policy Advis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26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Eleanor S. Uhlinger - Marine Information Specialist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0"/>
        <w:rPr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Marine Technicians</w:t>
      </w:r>
      <w:hyperlink r:id="rId12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Hillsborough Community College - Aquaculture Progra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ike Kelley, Ocean Observatory Superviso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2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Pat Iampietro, Hydrograph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Rich Schramm, Software Engine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1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n Kenerson - Able Seam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Bervin Jenkins, Marine Electronics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ulep Gillman-Bryan, Marine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Steven Hartz, Marine Technicia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5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n the Spotlight – Harry Bohm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ff Kowalishen, Technical Systems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im McFarlane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aptain Don Walsh, USN (ret) Ph.D.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3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rew Michel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4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Peterso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280"/>
        <w:rPr>
          <w:rFonts w:ascii="Arial" w:hAnsi="Arial" w:cs="Arial"/>
          <w:vanish/>
          <w:sz w:val="32"/>
          <w:szCs w:val="32"/>
        </w:rPr>
      </w:pPr>
      <w:hyperlink r:id="rId14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elanie Holland - Research Assistant</w:t>
        </w:r>
      </w:hyperlink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4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280"/>
        <w:rPr>
          <w:rFonts w:ascii="Arial" w:hAnsi="Arial" w:cs="Arial"/>
          <w:vanish/>
          <w:sz w:val="32"/>
          <w:szCs w:val="32"/>
        </w:rPr>
      </w:pPr>
      <w:hyperlink r:id="rId14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In the Spotlight - Joe Malott</w:t>
        </w:r>
      </w:hyperlink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4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Tim Foster, Bosu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45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en Kenerson - Able Seaman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Petroleum Engine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46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eff Kowalishen, Technical Systems Manag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rPr>
          <w:rFonts w:ascii="Arial" w:hAnsi="Arial" w:cs="Arial"/>
          <w:vanish/>
          <w:sz w:val="32"/>
          <w:szCs w:val="32"/>
        </w:rPr>
      </w:pPr>
      <w:hyperlink r:id="rId14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Peterson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Physical Oceanographic Technician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48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arol J. Lloyd - Marine Geophysic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  <w:hyperlink r:id="rId149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Rick Mohammed - Physical Oceanographer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  <w:hyperlink r:id="rId150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Amy Bowers - Associate Scient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5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athryn Gillis - Assoc. Professor, Earth and Ocean Science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52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Maya Tolstoy - Research Scientist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53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Kathryn Kelly - Principal Oceanographer</w:t>
        </w:r>
      </w:hyperlink>
    </w:p>
    <w:p>
      <w:pPr>
        <w:pStyle w:val="Normal"/>
        <w:numPr>
          <w:ilvl w:val="0"/>
          <w:numId w:val="2"/>
        </w:numPr>
        <w:spacing w:lineRule="auto" w:line="1200" w:before="0" w:after="28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Pipe Fitt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54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</w:p>
    <w:p>
      <w:pPr>
        <w:pStyle w:val="Normal"/>
        <w:spacing w:lineRule="auto" w:line="1200" w:before="280" w:after="280"/>
        <w:ind w:left="360" w:hanging="0"/>
        <w:rPr>
          <w:rFonts w:ascii="Verdana" w:hAnsi="Verdana" w:cs="Verdana"/>
          <w:sz w:val="28"/>
          <w:szCs w:val="28"/>
        </w:rPr>
      </w:pPr>
      <w:r>
        <w:rPr>
          <w:rStyle w:val="Hotspot1"/>
          <w:rFonts w:cs="Verdana" w:ascii="Verdana" w:hAnsi="Verdana"/>
          <w:color w:val="000000"/>
          <w:sz w:val="28"/>
          <w:szCs w:val="28"/>
        </w:rPr>
        <w:t>Remotely Operated Vehicle (ROV) Technicians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1200" w:before="280" w:after="280"/>
        <w:ind w:left="360" w:hanging="0"/>
        <w:rPr>
          <w:rFonts w:ascii="Verdana" w:hAnsi="Verdana" w:cs="Verdana"/>
          <w:sz w:val="28"/>
          <w:szCs w:val="28"/>
        </w:rPr>
      </w:pPr>
      <w:hyperlink r:id="rId155">
        <w:r>
          <w:rPr>
            <w:rStyle w:val="InternetLink"/>
            <w:rFonts w:cs="Arial" w:ascii="Arial" w:hAnsi="Arial"/>
            <w:vanish/>
            <w:color w:val="000000"/>
            <w:sz w:val="28"/>
            <w:szCs w:val="28"/>
          </w:rPr>
          <w:t>In The Spotlight - Martin Klein, Side Scan Sonar Pioneer</w:t>
        </w:r>
      </w:hyperlink>
      <w:r>
        <w:rPr>
          <w:rFonts w:cs="Arial" w:ascii="Arial" w:hAnsi="Arial"/>
          <w:vanish/>
          <w:sz w:val="28"/>
          <w:szCs w:val="28"/>
        </w:rPr>
        <w:t xml:space="preserve"> </w:t>
      </w:r>
      <w:hyperlink r:id="rId156">
        <w:r>
          <w:rPr>
            <w:rStyle w:val="InternetLink"/>
            <w:rFonts w:cs="Arial" w:ascii="Arial" w:hAnsi="Arial"/>
            <w:vanish/>
            <w:color w:val="000000"/>
            <w:sz w:val="28"/>
            <w:szCs w:val="28"/>
          </w:rPr>
          <w:t>Jeff Kowalishen, Technical Systems Manager</w:t>
        </w:r>
      </w:hyperlink>
      <w:r>
        <w:rPr>
          <w:rFonts w:cs="Arial" w:ascii="Arial" w:hAnsi="Arial"/>
          <w:vanish/>
          <w:sz w:val="28"/>
          <w:szCs w:val="28"/>
        </w:rPr>
        <w:t xml:space="preserve"> </w:t>
      </w:r>
    </w:p>
    <w:p>
      <w:pPr>
        <w:pStyle w:val="Normal"/>
        <w:spacing w:lineRule="auto" w:line="1200" w:before="280" w:after="280"/>
        <w:rPr/>
      </w:pPr>
      <w:hyperlink r:id="rId157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im McFarlane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/>
      </w:pPr>
      <w:hyperlink r:id="rId158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Captain Don Walsh, USN (ret) Ph.D.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1200" w:before="0" w:after="0"/>
        <w:rPr>
          <w:rFonts w:ascii="Arial" w:hAnsi="Arial" w:cs="Arial"/>
          <w:vanish/>
          <w:sz w:val="32"/>
          <w:szCs w:val="32"/>
        </w:rPr>
      </w:pPr>
      <w:hyperlink r:id="rId159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rew Michel</w:t>
        </w:r>
      </w:hyperlink>
    </w:p>
    <w:p>
      <w:pPr>
        <w:pStyle w:val="Normal"/>
        <w:numPr>
          <w:ilvl w:val="1"/>
          <w:numId w:val="2"/>
        </w:numPr>
        <w:spacing w:lineRule="auto" w:line="1200" w:before="0" w:after="280"/>
        <w:rPr>
          <w:rFonts w:ascii="Arial" w:hAnsi="Arial" w:cs="Arial"/>
          <w:sz w:val="32"/>
          <w:szCs w:val="32"/>
        </w:rPr>
      </w:pPr>
      <w:hyperlink r:id="rId160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John Bazzoni - Project Manager</w:t>
        </w:r>
      </w:hyperlink>
    </w:p>
    <w:p>
      <w:pPr>
        <w:pStyle w:val="Normal"/>
        <w:spacing w:lineRule="auto" w:line="1200" w:before="280" w:after="280"/>
        <w:ind w:left="360" w:hanging="0"/>
        <w:rPr>
          <w:rStyle w:val="Toggle"/>
          <w:rFonts w:ascii="Verdana" w:hAnsi="Verdana" w:cs="Verdana"/>
          <w:sz w:val="32"/>
          <w:szCs w:val="32"/>
        </w:rPr>
      </w:pPr>
      <w:r>
        <w:rPr>
          <w:rStyle w:val="Hotspot1"/>
          <w:rFonts w:cs="Verdana" w:ascii="Verdana" w:hAnsi="Verdana"/>
          <w:color w:val="000000"/>
          <w:sz w:val="32"/>
          <w:szCs w:val="32"/>
        </w:rPr>
        <w:t>Ship's Engineer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1200"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61" w:tgtFrame="_blank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Debby Ramsey - Third Engineer</w:t>
        </w:r>
      </w:hyperlink>
    </w:p>
    <w:p>
      <w:pPr>
        <w:pStyle w:val="Normal"/>
        <w:spacing w:before="280" w:after="280"/>
        <w:ind w:left="1080" w:hanging="0"/>
        <w:rPr>
          <w:rFonts w:ascii="Arial" w:hAnsi="Arial" w:cs="Arial"/>
          <w:sz w:val="32"/>
          <w:szCs w:val="32"/>
        </w:rPr>
      </w:pPr>
      <w:hyperlink r:id="rId162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Employer Profile: Oceaneering International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  <w:hyperlink r:id="rId163">
        <w:r>
          <w:rPr>
            <w:rStyle w:val="InternetLink"/>
            <w:rFonts w:cs="Arial" w:ascii="Arial" w:hAnsi="Arial"/>
            <w:vanish/>
            <w:color w:val="000000"/>
            <w:sz w:val="32"/>
            <w:szCs w:val="32"/>
          </w:rPr>
          <w:t>Tim Foster, Bosun</w:t>
        </w:r>
      </w:hyperlink>
      <w:r>
        <w:rPr>
          <w:rFonts w:cs="Arial" w:ascii="Arial" w:hAnsi="Arial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4">
        <w:r>
          <w:rPr>
            <w:rStyle w:val="InternetLink"/>
            <w:rFonts w:cs="Arial" w:ascii="Arial" w:hAnsi="Arial"/>
            <w:vanish/>
            <w:sz w:val="20"/>
            <w:szCs w:val="20"/>
          </w:rPr>
          <w:t>Sabine Transportation Company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vanish/>
          <w:color w:val="000000"/>
          <w:sz w:val="20"/>
          <w:szCs w:val="20"/>
        </w:rPr>
      </w:pPr>
      <w:hyperlink r:id="rId165">
        <w:r>
          <w:rPr>
            <w:rStyle w:val="InternetLink"/>
            <w:rFonts w:cs="Arial" w:ascii="Arial" w:hAnsi="Arial"/>
            <w:vanish/>
            <w:sz w:val="20"/>
            <w:szCs w:val="20"/>
          </w:rPr>
          <w:t>In the Spotlight - Joe Malott</w:t>
        </w:r>
      </w:hyperlink>
    </w:p>
    <w:p>
      <w:pPr>
        <w:pStyle w:val="NormalWeb"/>
        <w:spacing w:lineRule="auto" w:line="960"/>
        <w:rPr>
          <w:rFonts w:ascii="Verdana" w:hAnsi="Verdana" w:cs="Verdana"/>
          <w:b/>
          <w:b/>
          <w:bCs/>
          <w:vanish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vanish/>
          <w:color w:val="000000"/>
          <w:sz w:val="32"/>
          <w:szCs w:val="32"/>
        </w:rPr>
      </w:r>
    </w:p>
    <w:p>
      <w:pPr>
        <w:pStyle w:val="NormalWeb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otte Sans Book LE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859A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b/>
      <w:bCs/>
      <w:strike w:val="false"/>
      <w:dstrike w:val="false"/>
      <w:color w:val="0066CC"/>
      <w:u w:val="none"/>
    </w:rPr>
  </w:style>
  <w:style w:type="character" w:styleId="Hotspot1">
    <w:name w:val="hotspot1"/>
    <w:basedOn w:val="DefaultParagraphFont"/>
    <w:qFormat/>
    <w:rPr>
      <w:b/>
      <w:bCs/>
      <w:color w:val="0066CC"/>
      <w:sz w:val="24"/>
      <w:szCs w:val="24"/>
    </w:rPr>
  </w:style>
  <w:style w:type="character" w:styleId="Toggle">
    <w:name w:val="tog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color w:val="FF0000"/>
    </w:rPr>
  </w:style>
  <w:style w:type="paragraph" w:styleId="Regular">
    <w:name w:val="regula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Aquabold">
    <w:name w:val="aqua_bold"/>
    <w:basedOn w:val="Normal"/>
    <w:qFormat/>
    <w:pPr>
      <w:spacing w:before="280" w:after="280"/>
    </w:pPr>
    <w:rPr>
      <w:rFonts w:ascii="Verdana" w:hAnsi="Verdana" w:cs="Verdana"/>
      <w:b/>
      <w:bCs/>
      <w:color w:val="0859A5"/>
      <w:sz w:val="27"/>
      <w:szCs w:val="27"/>
    </w:rPr>
  </w:style>
  <w:style w:type="paragraph" w:styleId="Whitesmallbold">
    <w:name w:val="white_small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2"/>
      <w:szCs w:val="12"/>
    </w:rPr>
  </w:style>
  <w:style w:type="paragraph" w:styleId="Tiny">
    <w:name w:val="tiny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lue3">
    <w:name w:val="blue3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Searchbox">
    <w:name w:val="searchbox"/>
    <w:basedOn w:val="Normal"/>
    <w:qFormat/>
    <w:pPr>
      <w:shd w:fill="FFFFFF" w:val="clear"/>
      <w:spacing w:before="280" w:after="280"/>
      <w:ind w:firstLine="69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button">
    <w:name w:val="searchbutton"/>
    <w:basedOn w:val="Normal"/>
    <w:qFormat/>
    <w:pPr>
      <w:shd w:fill="136BA7" w:val="clear"/>
      <w:spacing w:before="280" w:after="280"/>
    </w:pPr>
    <w:rPr>
      <w:rFonts w:ascii="Charlotte Sans Book LET" w:hAnsi="Charlotte Sans Book LET" w:cs="Charlotte Sans Book LET"/>
      <w:b/>
      <w:bCs/>
      <w:color w:val="A3D5E4"/>
      <w:sz w:val="20"/>
      <w:szCs w:val="20"/>
    </w:rPr>
  </w:style>
  <w:style w:type="paragraph" w:styleId="Headerblue">
    <w:name w:val="headerblue"/>
    <w:basedOn w:val="Normal"/>
    <w:qFormat/>
    <w:pPr>
      <w:spacing w:before="280" w:after="280"/>
    </w:pPr>
    <w:rPr>
      <w:rFonts w:ascii="Verdana" w:hAnsi="Verdana" w:cs="Verdana"/>
      <w:b/>
      <w:bCs/>
      <w:color w:val="0859A5"/>
      <w:sz w:val="25"/>
      <w:szCs w:val="25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2"/>
      <w:szCs w:val="12"/>
    </w:rPr>
  </w:style>
  <w:style w:type="paragraph" w:styleId="Style31">
    <w:name w:val="style3"/>
    <w:basedOn w:val="Normal"/>
    <w:qFormat/>
    <w:pPr>
      <w:spacing w:before="280" w:after="280"/>
    </w:pPr>
    <w:rPr>
      <w:color w:val="666666"/>
    </w:rPr>
  </w:style>
  <w:style w:type="paragraph" w:styleId="Image">
    <w:name w:val="image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pacing w:before="280" w:after="280"/>
    </w:pPr>
    <w:rPr/>
  </w:style>
  <w:style w:type="paragraph" w:styleId="Leftnavtable">
    <w:name w:val="left_nav_table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>
      <w:b/>
      <w:bCs/>
      <w:color w:val="72B395"/>
      <w:sz w:val="15"/>
      <w:szCs w:val="15"/>
    </w:rPr>
  </w:style>
  <w:style w:type="paragraph" w:styleId="Degreecolor">
    <w:name w:val="degree_color"/>
    <w:basedOn w:val="Normal"/>
    <w:qFormat/>
    <w:pPr>
      <w:spacing w:before="280" w:after="280"/>
    </w:pPr>
    <w:rPr>
      <w:b/>
      <w:bCs/>
      <w:color w:val="006633"/>
    </w:rPr>
  </w:style>
  <w:style w:type="paragraph" w:styleId="Callout1">
    <w:name w:val="callout1"/>
    <w:basedOn w:val="Normal"/>
    <w:qFormat/>
    <w:pPr>
      <w:pBdr>
        <w:top w:val="single" w:sz="6" w:space="10" w:color="6FB89A"/>
        <w:left w:val="single" w:sz="6" w:space="10" w:color="6FB89A"/>
        <w:bottom w:val="single" w:sz="6" w:space="10" w:color="6FB89A"/>
        <w:right w:val="single" w:sz="6" w:space="10" w:color="6FB89A"/>
      </w:pBdr>
      <w:shd w:fill="FFFFCC" w:val="clear"/>
      <w:spacing w:before="280" w:after="280"/>
    </w:pPr>
    <w:rPr>
      <w:color w:val="6FB89A"/>
    </w:rPr>
  </w:style>
  <w:style w:type="paragraph" w:styleId="Dwa">
    <w:name w:val="dwa"/>
    <w:basedOn w:val="Normal"/>
    <w:qFormat/>
    <w:pPr/>
    <w:rPr>
      <w:rFonts w:ascii="Arial" w:hAnsi="Arial" w:cs="Arial"/>
      <w:color w:val="339966"/>
      <w:sz w:val="20"/>
      <w:szCs w:val="20"/>
    </w:rPr>
  </w:style>
  <w:style w:type="paragraph" w:styleId="Justgreen">
    <w:name w:val="just_green"/>
    <w:basedOn w:val="Normal"/>
    <w:qFormat/>
    <w:pPr>
      <w:spacing w:before="280" w:after="280"/>
    </w:pPr>
    <w:rPr>
      <w:b/>
      <w:bCs/>
      <w:color w:val="72B395"/>
    </w:rPr>
  </w:style>
  <w:style w:type="paragraph" w:styleId="Hotspot">
    <w:name w:val="hotspot"/>
    <w:basedOn w:val="Normal"/>
    <w:qFormat/>
    <w:pPr>
      <w:spacing w:before="280" w:after="280"/>
    </w:pPr>
    <w:rPr>
      <w:b/>
      <w:bCs/>
      <w:color w:val="0066CC"/>
    </w:rPr>
  </w:style>
  <w:style w:type="paragraph" w:styleId="Highlightyellow">
    <w:name w:val="highlight_yellow"/>
    <w:basedOn w:val="Normal"/>
    <w:qFormat/>
    <w:pPr>
      <w:shd w:fill="FFFF66" w:val="clear"/>
      <w:spacing w:before="280" w:after="280"/>
    </w:pPr>
    <w:rPr/>
  </w:style>
  <w:style w:type="paragraph" w:styleId="Highlightred">
    <w:name w:val="highlight_red"/>
    <w:basedOn w:val="Normal"/>
    <w:qFormat/>
    <w:pPr>
      <w:shd w:fill="FFB7B7" w:val="clear"/>
      <w:spacing w:before="280" w:after="280"/>
    </w:pPr>
    <w:rPr/>
  </w:style>
  <w:style w:type="paragraph" w:styleId="Highlightgreen">
    <w:name w:val="highlight_green"/>
    <w:basedOn w:val="Normal"/>
    <w:qFormat/>
    <w:pPr>
      <w:shd w:fill="66CC00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eancareers.com/2.0/display_profile.php?profile_id=29&amp;action=display" TargetMode="External"/><Relationship Id="rId4" Type="http://schemas.openxmlformats.org/officeDocument/2006/relationships/hyperlink" Target="http://www.oceancareers.com/2.0/display_profile.php?profile_id=71&amp;action=display" TargetMode="External"/><Relationship Id="rId5" Type="http://schemas.openxmlformats.org/officeDocument/2006/relationships/hyperlink" Target="http://www.whoi.edu/science/marinecareers/profile_detail.php?id_prof=58" TargetMode="External"/><Relationship Id="rId6" Type="http://schemas.openxmlformats.org/officeDocument/2006/relationships/hyperlink" Target="http://www.whoi.edu/science/marinecareers/profile_detail.php?id_prof=63" TargetMode="External"/><Relationship Id="rId7" Type="http://schemas.openxmlformats.org/officeDocument/2006/relationships/hyperlink" Target="http://www.whoi.edu/science/marinecareers/profile_detail.php?id_prof=69" TargetMode="External"/><Relationship Id="rId8" Type="http://schemas.openxmlformats.org/officeDocument/2006/relationships/hyperlink" Target="http://www.whoi.edu/science/marinecareers/profile_detail.php?id_prof=73" TargetMode="External"/><Relationship Id="rId9" Type="http://schemas.openxmlformats.org/officeDocument/2006/relationships/hyperlink" Target="http://www.whoi.edu/science/marinecareers/profile_detail.php?id_prof=74" TargetMode="External"/><Relationship Id="rId10" Type="http://schemas.openxmlformats.org/officeDocument/2006/relationships/hyperlink" Target="http://www.oceancareers.com/2.0/display_profile.php?profile_id=173&amp;action=display" TargetMode="External"/><Relationship Id="rId11" Type="http://schemas.openxmlformats.org/officeDocument/2006/relationships/hyperlink" Target="http://www.oceancareers.com/2.0/display_profile.php?profile_id=35&amp;action=display" TargetMode="External"/><Relationship Id="rId12" Type="http://schemas.openxmlformats.org/officeDocument/2006/relationships/hyperlink" Target="http://www.oceancareers.com/2.0/display_profile.php?profile_id=48&amp;action=display" TargetMode="External"/><Relationship Id="rId13" Type="http://schemas.openxmlformats.org/officeDocument/2006/relationships/hyperlink" Target="http://www.oceancareers.com/2.0/display_profile.php?profile_id=65&amp;action=display" TargetMode="External"/><Relationship Id="rId14" Type="http://schemas.openxmlformats.org/officeDocument/2006/relationships/hyperlink" Target="http://www.oceancareers.com/2.0/display_profile.php?profile_id=66&amp;action=display" TargetMode="External"/><Relationship Id="rId15" Type="http://schemas.openxmlformats.org/officeDocument/2006/relationships/hyperlink" Target="http://www.oceancareers.com/2.0/display_profile.php?profile_id=70&amp;action=display" TargetMode="External"/><Relationship Id="rId16" Type="http://schemas.openxmlformats.org/officeDocument/2006/relationships/hyperlink" Target="http://www.oceancareers.com/2.0/display_profile.php?profile_id=74&amp;action=display" TargetMode="External"/><Relationship Id="rId17" Type="http://schemas.openxmlformats.org/officeDocument/2006/relationships/hyperlink" Target="http://www.oceancareers.com/2.0/display_profile.php?profile_id=173&amp;action=display" TargetMode="External"/><Relationship Id="rId18" Type="http://schemas.openxmlformats.org/officeDocument/2006/relationships/hyperlink" Target="http://www.sandiegodiving.com/education/items/15.html" TargetMode="External"/><Relationship Id="rId19" Type="http://schemas.openxmlformats.org/officeDocument/2006/relationships/hyperlink" Target="http://www.oceancareers.com/2.0/display_profile.php?profile_id=18&amp;action=display" TargetMode="External"/><Relationship Id="rId20" Type="http://schemas.openxmlformats.org/officeDocument/2006/relationships/hyperlink" Target="http://www.oceancareers.com/2.0/display_profile.php?profile_id=24&amp;action=display" TargetMode="External"/><Relationship Id="rId21" Type="http://schemas.openxmlformats.org/officeDocument/2006/relationships/hyperlink" Target="http://www.oceancareers.com/2.0/display_profile.php?profile_id=18&amp;action=display" TargetMode="External"/><Relationship Id="rId22" Type="http://schemas.openxmlformats.org/officeDocument/2006/relationships/hyperlink" Target="http://www.oceancareers.com/2.0/display_profile.php?profile_id=34&amp;action=display" TargetMode="External"/><Relationship Id="rId23" Type="http://schemas.openxmlformats.org/officeDocument/2006/relationships/hyperlink" Target="http://www.oceancareers.com/2.0/display_profile.php?profile_id=35&amp;action=display" TargetMode="External"/><Relationship Id="rId24" Type="http://schemas.openxmlformats.org/officeDocument/2006/relationships/hyperlink" Target="http://www.oceancareers.com/2.0/display_profile.php?profile_id=40&amp;action=display" TargetMode="External"/><Relationship Id="rId25" Type="http://schemas.openxmlformats.org/officeDocument/2006/relationships/hyperlink" Target="http://www.oceancareers.com/2.0/display_profile.php?profile_id=48&amp;action=display" TargetMode="External"/><Relationship Id="rId26" Type="http://schemas.openxmlformats.org/officeDocument/2006/relationships/hyperlink" Target="http://www.oceancareers.com/2.0/display_profile.php?profile_id=62&amp;action=display" TargetMode="External"/><Relationship Id="rId27" Type="http://schemas.openxmlformats.org/officeDocument/2006/relationships/hyperlink" Target="http://www.oceancareers.com/2.0/display_profile.php?profile_id=66&amp;action=display" TargetMode="External"/><Relationship Id="rId28" Type="http://schemas.openxmlformats.org/officeDocument/2006/relationships/hyperlink" Target="http://www.oceancareers.com/2.0/display_profile.php?profile_id=67&amp;action=display" TargetMode="External"/><Relationship Id="rId29" Type="http://schemas.openxmlformats.org/officeDocument/2006/relationships/hyperlink" Target="http://www.whoi.edu/science/marinecareers/profile_detail.php?id_prof=49" TargetMode="External"/><Relationship Id="rId30" Type="http://schemas.openxmlformats.org/officeDocument/2006/relationships/hyperlink" Target="http://www.engineergirl.org/CMS/Women Engineers/Profiles/3062.aspx" TargetMode="External"/><Relationship Id="rId31" Type="http://schemas.openxmlformats.org/officeDocument/2006/relationships/hyperlink" Target="http://www.oceancareers.com/2.0/display_profile.php?profile_id=18&amp;action=display" TargetMode="External"/><Relationship Id="rId32" Type="http://schemas.openxmlformats.org/officeDocument/2006/relationships/hyperlink" Target="http://www.oceancareers.com/2.0/display_profile.php?profile_id=48&amp;action=display" TargetMode="External"/><Relationship Id="rId33" Type="http://schemas.openxmlformats.org/officeDocument/2006/relationships/hyperlink" Target="http://www.oceancareers.com/2.0/display_profile.php?profile_id=66&amp;action=display" TargetMode="External"/><Relationship Id="rId34" Type="http://schemas.openxmlformats.org/officeDocument/2006/relationships/hyperlink" Target="http://www.oceancareers.com/2.0/display_profile.php?profile_id=67&amp;action=display" TargetMode="External"/><Relationship Id="rId35" Type="http://schemas.openxmlformats.org/officeDocument/2006/relationships/hyperlink" Target="http://www.whoi.edu/science/marinecareers/profile_detail.php?id_prof=49" TargetMode="External"/><Relationship Id="rId36" Type="http://schemas.openxmlformats.org/officeDocument/2006/relationships/hyperlink" Target="http://www.engineergirl.org/CMS/Women Engineers/Profiles/3062.aspx" TargetMode="External"/><Relationship Id="rId37" Type="http://schemas.openxmlformats.org/officeDocument/2006/relationships/hyperlink" Target="http://www.oceancareers.com/2.0/display_profile.php?profile_id=2&amp;action=display" TargetMode="External"/><Relationship Id="rId38" Type="http://schemas.openxmlformats.org/officeDocument/2006/relationships/hyperlink" Target="http://www.oceancareers.com/2.0/display_profile.php?profile_id=34&amp;action=display" TargetMode="External"/><Relationship Id="rId39" Type="http://schemas.openxmlformats.org/officeDocument/2006/relationships/hyperlink" Target="http://www.oceancareers.com/2.0/display_profile.php?profile_id=40&amp;action=display" TargetMode="External"/><Relationship Id="rId40" Type="http://schemas.openxmlformats.org/officeDocument/2006/relationships/hyperlink" Target="http://www.oceancareers.com/2.0/display_profile.php?profile_id=48&amp;action=display" TargetMode="External"/><Relationship Id="rId41" Type="http://schemas.openxmlformats.org/officeDocument/2006/relationships/hyperlink" Target="http://www.oceancareers.com/2.0/display_profile.php?profile_id=62&amp;action=display" TargetMode="External"/><Relationship Id="rId42" Type="http://schemas.openxmlformats.org/officeDocument/2006/relationships/hyperlink" Target="http://www.oceancareers.com/2.0/display_profile.php?profile_id=67&amp;action=display" TargetMode="External"/><Relationship Id="rId43" Type="http://schemas.openxmlformats.org/officeDocument/2006/relationships/hyperlink" Target="http://www.oceancareers.com/2.0/display_profile.php?profile_id=69&amp;action=display" TargetMode="External"/><Relationship Id="rId44" Type="http://schemas.openxmlformats.org/officeDocument/2006/relationships/hyperlink" Target="http://www.oceancareers.com/2.0/display_profile.php?profile_id=73&amp;action=display" TargetMode="External"/><Relationship Id="rId45" Type="http://schemas.openxmlformats.org/officeDocument/2006/relationships/hyperlink" Target="http://www.whoi.edu/science/marinecareers/profile_detail.php?id_prof=49" TargetMode="External"/><Relationship Id="rId46" Type="http://schemas.openxmlformats.org/officeDocument/2006/relationships/hyperlink" Target="http://www.engineergirl.org/CMS/Women Engineers/Profiles/3062.aspx" TargetMode="External"/><Relationship Id="rId47" Type="http://schemas.openxmlformats.org/officeDocument/2006/relationships/hyperlink" Target="http://www.whoi.edu/science/marinecareers/profile_detail.php?id_prof=65" TargetMode="External"/><Relationship Id="rId48" Type="http://schemas.openxmlformats.org/officeDocument/2006/relationships/hyperlink" Target="http://www.whoi.edu/science/marinecareers/profile_detail.php?id_prof=33" TargetMode="External"/><Relationship Id="rId49" Type="http://schemas.openxmlformats.org/officeDocument/2006/relationships/hyperlink" Target="http://www.whoi.edu/science/marinecareers/profile_detail.php?id_prof=50" TargetMode="External"/><Relationship Id="rId50" Type="http://schemas.openxmlformats.org/officeDocument/2006/relationships/hyperlink" Target="http://www.whoi.edu/science/marinecareers/profile_detail.php?id_prof=30" TargetMode="External"/><Relationship Id="rId51" Type="http://schemas.openxmlformats.org/officeDocument/2006/relationships/hyperlink" Target="http://www.whoi.edu/science/marinecareers/profile_detail.php?id_prof=62" TargetMode="External"/><Relationship Id="rId52" Type="http://schemas.openxmlformats.org/officeDocument/2006/relationships/hyperlink" Target="http://www.whoi.edu/science/marinecareers/profile_detail.php?id_prof=65" TargetMode="External"/><Relationship Id="rId53" Type="http://schemas.openxmlformats.org/officeDocument/2006/relationships/hyperlink" Target="http://www.oceancareers.com/2.0/display_profile.php?profile_id=174&amp;action=display" TargetMode="External"/><Relationship Id="rId54" Type="http://schemas.openxmlformats.org/officeDocument/2006/relationships/hyperlink" Target="http://www.whoi.edu/science/marinecareers/profile_detail.php?id_prof=30" TargetMode="External"/><Relationship Id="rId55" Type="http://schemas.openxmlformats.org/officeDocument/2006/relationships/hyperlink" Target="http://www.whoi.edu/science/marinecareers/profile_detail.php?id_prof=33" TargetMode="External"/><Relationship Id="rId56" Type="http://schemas.openxmlformats.org/officeDocument/2006/relationships/hyperlink" Target="http://www.whoi.edu/science/marinecareers/profile_detail.php?id_prof=35" TargetMode="External"/><Relationship Id="rId57" Type="http://schemas.openxmlformats.org/officeDocument/2006/relationships/hyperlink" Target="http://www.whoi.edu/science/marinecareers/profile_detail.php?id_prof=52" TargetMode="External"/><Relationship Id="rId58" Type="http://schemas.openxmlformats.org/officeDocument/2006/relationships/hyperlink" Target="http://www.whoi.edu/science/marinecareers/profile_detail.php?id_prof=62" TargetMode="External"/><Relationship Id="rId59" Type="http://schemas.openxmlformats.org/officeDocument/2006/relationships/hyperlink" Target="http://www.oceancareers.com/2.0/display_profile.php?profile_id=49&amp;action=display" TargetMode="External"/><Relationship Id="rId60" Type="http://schemas.openxmlformats.org/officeDocument/2006/relationships/hyperlink" Target="http://www.oceancareers.com/2.0/display_profile.php?profile_id=64&amp;action=display" TargetMode="External"/><Relationship Id="rId61" Type="http://schemas.openxmlformats.org/officeDocument/2006/relationships/hyperlink" Target="http://www.whoi.edu/science/marinecareers/profile_detail.php?id_prof=60" TargetMode="External"/><Relationship Id="rId62" Type="http://schemas.openxmlformats.org/officeDocument/2006/relationships/hyperlink" Target="http://www.whoi.edu/science/marinecareers/profile_detail.php?id_prof=65" TargetMode="External"/><Relationship Id="rId63" Type="http://schemas.openxmlformats.org/officeDocument/2006/relationships/hyperlink" Target="http://www.whoi.edu/science/marinecareers/profile_detail.php?id_prof=71" TargetMode="External"/><Relationship Id="rId64" Type="http://schemas.openxmlformats.org/officeDocument/2006/relationships/hyperlink" Target="http://www.oceancareers.com/2.0/display_profile.php?profile_id=174&amp;action=display" TargetMode="External"/><Relationship Id="rId65" Type="http://schemas.openxmlformats.org/officeDocument/2006/relationships/hyperlink" Target="http://www.oceancareers.com/2.0/display_profile.php?profile_id=5&amp;action=display" TargetMode="External"/><Relationship Id="rId66" Type="http://schemas.openxmlformats.org/officeDocument/2006/relationships/hyperlink" Target="http://www.oceancareers.com/2.0/display_profile.php?profile_id=71&amp;action=display" TargetMode="External"/><Relationship Id="rId67" Type="http://schemas.openxmlformats.org/officeDocument/2006/relationships/hyperlink" Target="http://www.whoi.edu/science/marinecareers/profile_detail.php?id_prof=22" TargetMode="External"/><Relationship Id="rId68" Type="http://schemas.openxmlformats.org/officeDocument/2006/relationships/hyperlink" Target="http://www.whoi.edu/science/marinecareers/profile_detail.php?id_prof=63" TargetMode="External"/><Relationship Id="rId69" Type="http://schemas.openxmlformats.org/officeDocument/2006/relationships/hyperlink" Target="http://www.whoi.edu/science/marinecareers/profile_detail.php?id_prof=74" TargetMode="External"/><Relationship Id="rId70" Type="http://schemas.openxmlformats.org/officeDocument/2006/relationships/hyperlink" Target="http://www.whoi.edu/science/marinecareers/profile_detail.php?id_prof=59" TargetMode="External"/><Relationship Id="rId71" Type="http://schemas.openxmlformats.org/officeDocument/2006/relationships/hyperlink" Target="http://www.oceancareers.com/2.0/display_profile.php?profile_id=74&amp;action=display" TargetMode="External"/><Relationship Id="rId72" Type="http://schemas.openxmlformats.org/officeDocument/2006/relationships/hyperlink" Target="http://www.whoi.edu/science/marinecareers/profile_detail.php?id_prof=37" TargetMode="External"/><Relationship Id="rId73" Type="http://schemas.openxmlformats.org/officeDocument/2006/relationships/hyperlink" Target="http://www.whoi.edu/science/marinecareers/profile_detail.php?id_prof=44" TargetMode="External"/><Relationship Id="rId74" Type="http://schemas.openxmlformats.org/officeDocument/2006/relationships/hyperlink" Target="http://www.oceancareers.com/2.0/display_profile.php?profile_id=74&amp;action=display" TargetMode="External"/><Relationship Id="rId75" Type="http://schemas.openxmlformats.org/officeDocument/2006/relationships/hyperlink" Target="http://www.oceancareers.com/2.0/display_profile.php?profile_id=52&amp;action=display" TargetMode="External"/><Relationship Id="rId76" Type="http://schemas.openxmlformats.org/officeDocument/2006/relationships/hyperlink" Target="http://www.oceancareers.com/2.0/display_profile.php?profile_id=66&amp;action=display" TargetMode="External"/><Relationship Id="rId77" Type="http://schemas.openxmlformats.org/officeDocument/2006/relationships/hyperlink" Target="http://www.oceancareers.com/2.0/display_profile.php?profile_id=69&amp;action=display" TargetMode="External"/><Relationship Id="rId78" Type="http://schemas.openxmlformats.org/officeDocument/2006/relationships/hyperlink" Target="http://www.oceancareers.com/2.0/display_profile.php?profile_id=52&amp;action=display" TargetMode="External"/><Relationship Id="rId79" Type="http://schemas.openxmlformats.org/officeDocument/2006/relationships/hyperlink" Target="http://www.whoi.edu/science/marinecareers/profile_detail.php?id_prof=46" TargetMode="External"/><Relationship Id="rId80" Type="http://schemas.openxmlformats.org/officeDocument/2006/relationships/hyperlink" Target="http://www.whoi.edu/science/marinecareers/profile_detail.php?id_prof=47" TargetMode="External"/><Relationship Id="rId81" Type="http://schemas.openxmlformats.org/officeDocument/2006/relationships/hyperlink" Target="http://www.whoi.edu/science/marinecareers/profile_detail.php?id_prof=48" TargetMode="External"/><Relationship Id="rId82" Type="http://schemas.openxmlformats.org/officeDocument/2006/relationships/hyperlink" Target="http://www.whoi.edu/science/marinecareers/profile_detail.php?id_prof=50" TargetMode="External"/><Relationship Id="rId83" Type="http://schemas.openxmlformats.org/officeDocument/2006/relationships/hyperlink" Target="http://www.whoi.edu/science/marinecareers/profile_detail.php?id_prof=51" TargetMode="External"/><Relationship Id="rId84" Type="http://schemas.openxmlformats.org/officeDocument/2006/relationships/hyperlink" Target="http://www.whoi.edu/science/marinecareers/profile_detail.php?id_prof=53" TargetMode="External"/><Relationship Id="rId85" Type="http://schemas.openxmlformats.org/officeDocument/2006/relationships/hyperlink" Target="http://www.whoi.edu/science/marinecareers/profile_detail.php?id_prof=54" TargetMode="External"/><Relationship Id="rId86" Type="http://schemas.openxmlformats.org/officeDocument/2006/relationships/hyperlink" Target="http://www.oceancareers.com/2.0/display_profile.php?profile_id=5&amp;action=display" TargetMode="External"/><Relationship Id="rId87" Type="http://schemas.openxmlformats.org/officeDocument/2006/relationships/hyperlink" Target="http://www.oceancareers.com/2.0/display_profile.php?profile_id=13&amp;action=display" TargetMode="External"/><Relationship Id="rId88" Type="http://schemas.openxmlformats.org/officeDocument/2006/relationships/hyperlink" Target="http://www.oceancareers.com/2.0/display_profile.php?profile_id=15&amp;action=display" TargetMode="External"/><Relationship Id="rId89" Type="http://schemas.openxmlformats.org/officeDocument/2006/relationships/hyperlink" Target="http://www.oceancareers.com/2.0/display_profile.php?profile_id=27&amp;action=display" TargetMode="External"/><Relationship Id="rId90" Type="http://schemas.openxmlformats.org/officeDocument/2006/relationships/hyperlink" Target="http://www.oceancareers.com/2.0/display_profile.php?profile_id=44&amp;action=display" TargetMode="External"/><Relationship Id="rId91" Type="http://schemas.openxmlformats.org/officeDocument/2006/relationships/hyperlink" Target="http://www.oceancareers.com/2.0/display_profile.php?profile_id=47&amp;action=display" TargetMode="External"/><Relationship Id="rId92" Type="http://schemas.openxmlformats.org/officeDocument/2006/relationships/hyperlink" Target="http://www.oceancareers.com/2.0/display_profile.php?profile_id=63&amp;action=display" TargetMode="External"/><Relationship Id="rId93" Type="http://schemas.openxmlformats.org/officeDocument/2006/relationships/hyperlink" Target="http://www.oceancareers.com/2.0/display_profile.php?profile_id=71&amp;action=display" TargetMode="External"/><Relationship Id="rId94" Type="http://schemas.openxmlformats.org/officeDocument/2006/relationships/hyperlink" Target="http://www.whoi.edu/science/marinecareers/profile_detail.php?id_prof=21" TargetMode="External"/><Relationship Id="rId95" Type="http://schemas.openxmlformats.org/officeDocument/2006/relationships/hyperlink" Target="http://www.whoi.edu/science/marinecareers/profile_detail.php?id_prof=22" TargetMode="External"/><Relationship Id="rId96" Type="http://schemas.openxmlformats.org/officeDocument/2006/relationships/hyperlink" Target="http://www.whoi.edu/science/marinecareers/profile_detail.php?id_prof=23" TargetMode="External"/><Relationship Id="rId97" Type="http://schemas.openxmlformats.org/officeDocument/2006/relationships/hyperlink" Target="http://www.whoi.edu/science/marinecareers/profile_detail.php?id_prof=20" TargetMode="External"/><Relationship Id="rId98" Type="http://schemas.openxmlformats.org/officeDocument/2006/relationships/hyperlink" Target="http://www.whoi.edu/science/marinecareers/profile_detail.php?id_prof=29" TargetMode="External"/><Relationship Id="rId99" Type="http://schemas.openxmlformats.org/officeDocument/2006/relationships/hyperlink" Target="http://www.marinecareers.net/profile_detail.php?id_prof=27" TargetMode="External"/><Relationship Id="rId100" Type="http://schemas.openxmlformats.org/officeDocument/2006/relationships/hyperlink" Target="http://www.whoi.edu/science/marinecareers/profile_detail.php?id_prof=28" TargetMode="External"/><Relationship Id="rId101" Type="http://schemas.openxmlformats.org/officeDocument/2006/relationships/hyperlink" Target="http://www.whoi.edu/science/marinecareers/profile_detail.php?id_prof=25" TargetMode="External"/><Relationship Id="rId102" Type="http://schemas.openxmlformats.org/officeDocument/2006/relationships/hyperlink" Target="http://www.whoi.edu/science/marinecareers/profile_detail.php?id_prof=26" TargetMode="External"/><Relationship Id="rId103" Type="http://schemas.openxmlformats.org/officeDocument/2006/relationships/hyperlink" Target="http://www.whoi.edu/science/marinecareers/profile_detail.php?id_prof=24" TargetMode="External"/><Relationship Id="rId104" Type="http://schemas.openxmlformats.org/officeDocument/2006/relationships/hyperlink" Target="http://www.whoi.edu/science/marinecareers/profile_detail.php?id_prof=30" TargetMode="External"/><Relationship Id="rId105" Type="http://schemas.openxmlformats.org/officeDocument/2006/relationships/hyperlink" Target="http://www.whoi.edu/science/marinecareers/profile_detail.php?id_prof=31" TargetMode="External"/><Relationship Id="rId106" Type="http://schemas.openxmlformats.org/officeDocument/2006/relationships/hyperlink" Target="http://www.whoi.edu/science/marinecareers/profile_detail.php?id_prof=32" TargetMode="External"/><Relationship Id="rId107" Type="http://schemas.openxmlformats.org/officeDocument/2006/relationships/hyperlink" Target="http://www.whoi.edu/science/marinecareers/profile_detail.php?id_prof=33" TargetMode="External"/><Relationship Id="rId108" Type="http://schemas.openxmlformats.org/officeDocument/2006/relationships/hyperlink" Target="http://www.whoi.edu/science/marinecareers/profile_detail.php?id_prof=34" TargetMode="External"/><Relationship Id="rId109" Type="http://schemas.openxmlformats.org/officeDocument/2006/relationships/hyperlink" Target="http://www.whoi.edu/science/marinecareers/profile_detail.php?id_prof=36" TargetMode="External"/><Relationship Id="rId110" Type="http://schemas.openxmlformats.org/officeDocument/2006/relationships/hyperlink" Target="http://www.whoi.edu/science/marinecareers/profile_detail.php?id_prof=42" TargetMode="External"/><Relationship Id="rId111" Type="http://schemas.openxmlformats.org/officeDocument/2006/relationships/hyperlink" Target="http://www.whoi.edu/science/marinecareers/profile_detail.php?id_prof=63" TargetMode="External"/><Relationship Id="rId112" Type="http://schemas.openxmlformats.org/officeDocument/2006/relationships/hyperlink" Target="http://www.whoi.edu/science/marinecareers/profile_detail.php?id_prof=73" TargetMode="External"/><Relationship Id="rId113" Type="http://schemas.openxmlformats.org/officeDocument/2006/relationships/hyperlink" Target="http://www.whoi.edu/science/marinecareers/profile_detail.php?id_prof=74" TargetMode="External"/><Relationship Id="rId114" Type="http://schemas.openxmlformats.org/officeDocument/2006/relationships/hyperlink" Target="http://www.womenoceanographers.org/Default.aspx?pid=E1E3254E-1C80-4e6d-ABBF-1EC5F5436C3E&amp;id=AshantiPyrtle" TargetMode="External"/><Relationship Id="rId115" Type="http://schemas.openxmlformats.org/officeDocument/2006/relationships/hyperlink" Target="http://www.womenoceanographers.org/Default.aspx?pid=E1E3254E-1C80-4e6d-ABBF-1EC5F5436C3E&amp;id=LaurenMullineaux" TargetMode="External"/><Relationship Id="rId116" Type="http://schemas.openxmlformats.org/officeDocument/2006/relationships/hyperlink" Target="http://www.womenoceanographers.org/Default.aspx?pid=E1E3254E-1C80-4e6d-ABBF-1EC5F5436C3E&amp;id=MelanieSummit" TargetMode="External"/><Relationship Id="rId117" Type="http://schemas.openxmlformats.org/officeDocument/2006/relationships/hyperlink" Target="http://www.oceancareers.com/2.0/display_profile.php?profile_id=173&amp;action=display" TargetMode="External"/><Relationship Id="rId118" Type="http://schemas.openxmlformats.org/officeDocument/2006/relationships/hyperlink" Target="http://www.womenoceanographers.org/Default.aspx?pid=E1E3254E-1C80-4e6d-ABBF-1EC5F5436C3E&amp;id=DawnWright" TargetMode="External"/><Relationship Id="rId119" Type="http://schemas.openxmlformats.org/officeDocument/2006/relationships/hyperlink" Target="http://www.womenoceanographers.org/Default.aspx?pid=E1E3254E-1C80-4e6d-ABBF-1EC5F5436C3E&amp;id=WenluZhu" TargetMode="External"/><Relationship Id="rId120" Type="http://schemas.openxmlformats.org/officeDocument/2006/relationships/hyperlink" Target="http://www.oceancareers.com/2.0/display_profile.php?profile_id=47&amp;action=display" TargetMode="External"/><Relationship Id="rId121" Type="http://schemas.openxmlformats.org/officeDocument/2006/relationships/hyperlink" Target="http://www.whoi.edu/science/marinecareers/profile_detail.php?id_prof=56" TargetMode="External"/><Relationship Id="rId122" Type="http://schemas.openxmlformats.org/officeDocument/2006/relationships/hyperlink" Target="http://www.whoi.edu/science/marinecareers/profile_detail.php?id_prof=57" TargetMode="External"/><Relationship Id="rId123" Type="http://schemas.openxmlformats.org/officeDocument/2006/relationships/hyperlink" Target="http://www.whoi.edu/science/marinecareers/profile_detail.php?id_prof=61" TargetMode="External"/><Relationship Id="rId124" Type="http://schemas.openxmlformats.org/officeDocument/2006/relationships/hyperlink" Target="http://www.whoi.edu/science/marinecareers/profile_detail.php?id_prof=62" TargetMode="External"/><Relationship Id="rId125" Type="http://schemas.openxmlformats.org/officeDocument/2006/relationships/hyperlink" Target="http://www.whoi.edu/science/marinecareers/profile_detail.php?id_prof=64" TargetMode="External"/><Relationship Id="rId126" Type="http://schemas.openxmlformats.org/officeDocument/2006/relationships/hyperlink" Target="http://www.whoi.edu/science/marinecareers/profile_detail.php?id_prof=76" TargetMode="External"/><Relationship Id="rId127" Type="http://schemas.openxmlformats.org/officeDocument/2006/relationships/hyperlink" Target="http://www.oceancareers.com/2.0/display_profile.php?profile_id=5&amp;action=display" TargetMode="External"/><Relationship Id="rId128" Type="http://schemas.openxmlformats.org/officeDocument/2006/relationships/hyperlink" Target="http://www.oceancareers.com/2.0/display_profile.php?profile_id=7&amp;action=display" TargetMode="External"/><Relationship Id="rId129" Type="http://schemas.openxmlformats.org/officeDocument/2006/relationships/hyperlink" Target="http://www.oceancareers.com/2.0/display_profile.php?profile_id=15&amp;action=display" TargetMode="External"/><Relationship Id="rId130" Type="http://schemas.openxmlformats.org/officeDocument/2006/relationships/hyperlink" Target="http://www.oceancareers.com/2.0/display_profile.php?profile_id=24&amp;action=display" TargetMode="External"/><Relationship Id="rId131" Type="http://schemas.openxmlformats.org/officeDocument/2006/relationships/hyperlink" Target="http://www.oceancareers.com/2.0/display_profile.php?profile_id=29&amp;action=display" TargetMode="External"/><Relationship Id="rId132" Type="http://schemas.openxmlformats.org/officeDocument/2006/relationships/hyperlink" Target="http://www.oceancareers.com/2.0/display_profile.php?profile_id=34&amp;action=display" TargetMode="External"/><Relationship Id="rId133" Type="http://schemas.openxmlformats.org/officeDocument/2006/relationships/hyperlink" Target="http://www.oceancareers.com/2.0/display_profile.php?profile_id=35&amp;action=display" TargetMode="External"/><Relationship Id="rId134" Type="http://schemas.openxmlformats.org/officeDocument/2006/relationships/hyperlink" Target="http://www.oceancareers.com/2.0/display_profile.php?profile_id=40&amp;action=display" TargetMode="External"/><Relationship Id="rId135" Type="http://schemas.openxmlformats.org/officeDocument/2006/relationships/hyperlink" Target="http://www.oceancareers.com/2.0/display_profile.php?profile_id=62&amp;action=display" TargetMode="External"/><Relationship Id="rId136" Type="http://schemas.openxmlformats.org/officeDocument/2006/relationships/hyperlink" Target="http://www.oceancareers.com/2.0/display_profile.php?profile_id=66&amp;action=display" TargetMode="External"/><Relationship Id="rId137" Type="http://schemas.openxmlformats.org/officeDocument/2006/relationships/hyperlink" Target="http://www.oceancareers.com/2.0/display_profile.php?profile_id=69&amp;action=display" TargetMode="External"/><Relationship Id="rId138" Type="http://schemas.openxmlformats.org/officeDocument/2006/relationships/hyperlink" Target="http://www.oceancareers.com/2.0/display_profile.php?profile_id=72&amp;action=display" TargetMode="External"/><Relationship Id="rId139" Type="http://schemas.openxmlformats.org/officeDocument/2006/relationships/hyperlink" Target="http://www.oceancareers.com/2.0/display_profile.php?profile_id=73&amp;action=display" TargetMode="External"/><Relationship Id="rId140" Type="http://schemas.openxmlformats.org/officeDocument/2006/relationships/hyperlink" Target="http://www.oceancareers.com/2.0/display_profile.php?profile_id=74&amp;action=display" TargetMode="External"/><Relationship Id="rId141" Type="http://schemas.openxmlformats.org/officeDocument/2006/relationships/hyperlink" Target="http://www.womenoceanographers.org/Default.aspx?pid=E1E3254E-1C80-4e6d-ABBF-1EC5F5436C3E&amp;id=MelanieSummit" TargetMode="External"/><Relationship Id="rId142" Type="http://schemas.openxmlformats.org/officeDocument/2006/relationships/hyperlink" Target="http://www.oceancareers.com/2.0/display_profile.php?profile_id=48&amp;action=display" TargetMode="External"/><Relationship Id="rId143" Type="http://schemas.openxmlformats.org/officeDocument/2006/relationships/hyperlink" Target="http://www.oceancareers.com/2.0/display_profile.php?profile_id=68&amp;action=display" TargetMode="External"/><Relationship Id="rId144" Type="http://schemas.openxmlformats.org/officeDocument/2006/relationships/hyperlink" Target="http://www.oceancareers.com/2.0/display_profile.php?profile_id=10&amp;action=display" TargetMode="External"/><Relationship Id="rId145" Type="http://schemas.openxmlformats.org/officeDocument/2006/relationships/hyperlink" Target="http://www.oceancareers.com/2.0/display_profile.php?profile_id=29&amp;action=display" TargetMode="External"/><Relationship Id="rId146" Type="http://schemas.openxmlformats.org/officeDocument/2006/relationships/hyperlink" Target="http://www.oceancareers.com/2.0/display_profile.php?profile_id=66&amp;action=display" TargetMode="External"/><Relationship Id="rId147" Type="http://schemas.openxmlformats.org/officeDocument/2006/relationships/hyperlink" Target="http://www.oceancareers.com/2.0/display_profile.php?profile_id=74&amp;action=display" TargetMode="External"/><Relationship Id="rId148" Type="http://schemas.openxmlformats.org/officeDocument/2006/relationships/hyperlink" Target="http://www.whoi.edu/science/marinecareers/profile_detail.php?id_prof=39" TargetMode="External"/><Relationship Id="rId149" Type="http://schemas.openxmlformats.org/officeDocument/2006/relationships/hyperlink" Target="http://www.whoi.edu/science/marinecareers/profile_detail.php?id_prof=41" TargetMode="External"/><Relationship Id="rId150" Type="http://schemas.openxmlformats.org/officeDocument/2006/relationships/hyperlink" Target="http://www.womenoceanographers.org/Default.aspx?id=AmyBower" TargetMode="External"/><Relationship Id="rId151" Type="http://schemas.openxmlformats.org/officeDocument/2006/relationships/hyperlink" Target="http://www.womenoceanographers.org/Default.aspx?pid=E1E3254E-1C80-4e6d-ABBF-1EC5F5436C3E&amp;id=KathrynGillis" TargetMode="External"/><Relationship Id="rId152" Type="http://schemas.openxmlformats.org/officeDocument/2006/relationships/hyperlink" Target="http://www.womenoceanographers.org/Default.aspx?pid=E1E3254E-1C80-4e6d-ABBF-1EC5F5436C3E&amp;id=MayaTolstoy" TargetMode="External"/><Relationship Id="rId153" Type="http://schemas.openxmlformats.org/officeDocument/2006/relationships/hyperlink" Target="http://www.womenoceanographers.org/Default.aspx?pid=E1E3254E-1C80-4e6d-ABBF-1EC5F5436C3E&amp;id=KathrynKelly" TargetMode="External"/><Relationship Id="rId154" Type="http://schemas.openxmlformats.org/officeDocument/2006/relationships/hyperlink" Target="http://www.oceancareers.com/2.0/display_profile.php?profile_id=48&amp;action=display" TargetMode="External"/><Relationship Id="rId155" Type="http://schemas.openxmlformats.org/officeDocument/2006/relationships/hyperlink" Target="http://www.oceancareers.com/2.0/display_profile.php?profile_id=65&amp;action=display" TargetMode="External"/><Relationship Id="rId156" Type="http://schemas.openxmlformats.org/officeDocument/2006/relationships/hyperlink" Target="http://www.oceancareers.com/2.0/display_profile.php?profile_id=66&amp;action=display" TargetMode="External"/><Relationship Id="rId157" Type="http://schemas.openxmlformats.org/officeDocument/2006/relationships/hyperlink" Target="http://www.oceancareers.com/2.0/display_profile.php?profile_id=69&amp;action=display" TargetMode="External"/><Relationship Id="rId158" Type="http://schemas.openxmlformats.org/officeDocument/2006/relationships/hyperlink" Target="http://www.oceancareers.com/2.0/display_profile.php?profile_id=72&amp;action=display" TargetMode="External"/><Relationship Id="rId159" Type="http://schemas.openxmlformats.org/officeDocument/2006/relationships/hyperlink" Target="http://www.oceancareers.com/2.0/display_profile.php?profile_id=73&amp;action=display" TargetMode="External"/><Relationship Id="rId160" Type="http://schemas.openxmlformats.org/officeDocument/2006/relationships/hyperlink" Target="http://www.oceancareers.com/2.0/display_profile.php?profile_id=48&amp;action=display" TargetMode="External"/><Relationship Id="rId161" Type="http://schemas.openxmlformats.org/officeDocument/2006/relationships/hyperlink" Target="http://www.womenoceanographers.org/Default.aspx?pid=E1E3254E-1C80-4e6d-ABBF-1EC5F5436C3E&amp;id=DebbyRamsey" TargetMode="External"/><Relationship Id="rId162" Type="http://schemas.openxmlformats.org/officeDocument/2006/relationships/hyperlink" Target="http://www.oceancareers.com/2.0/display_profile.php?profile_id=8&amp;action=display" TargetMode="External"/><Relationship Id="rId163" Type="http://schemas.openxmlformats.org/officeDocument/2006/relationships/hyperlink" Target="http://www.oceancareers.com/2.0/display_profile.php?profile_id=10&amp;action=display" TargetMode="External"/><Relationship Id="rId164" Type="http://schemas.openxmlformats.org/officeDocument/2006/relationships/hyperlink" Target="http://www.oceancareers.com/2.0/display_profile.php?profile_id=11&amp;action=display" TargetMode="External"/><Relationship Id="rId165" Type="http://schemas.openxmlformats.org/officeDocument/2006/relationships/hyperlink" Target="http://www.oceancareers.com/2.0/display_profile.php?profile_id=68&amp;action=display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8:00Z</dcterms:created>
  <dc:creator>Keansburg School District</dc:creator>
  <dc:description/>
  <cp:keywords/>
  <dc:language>en-US</dc:language>
  <cp:lastModifiedBy>Keansburg School District</cp:lastModifiedBy>
  <cp:lastPrinted>2009-06-18T09:05:00Z</cp:lastPrinted>
  <dcterms:modified xsi:type="dcterms:W3CDTF">2009-09-04T12:16:00Z</dcterms:modified>
  <cp:revision>4</cp:revision>
  <dc:subject/>
  <dc:title>Physiology</dc:title>
</cp:coreProperties>
</file>