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perties of Matt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ter has observable properti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ysical properties describe a substanc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ysical properties can be observed without changing the identity of the substance</w:t>
        <w:tab/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 your senses can be used to detect physical properties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ysical properties include color, shape, size, texture, volume, mass, and densi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ysical Properti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sometimes be measured (ex.  You can measure the mass, volume and density of a substance without changing the substance’s identity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sity is the amount of matter present in a given volume of a substanc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sity for any substance is constant; it doesn’t change no matter how much of the substance you hav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ysical Chang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hysical change is a change in any physical property of the substance, not a change in the substance itself (ex. The shape of the clay changes, but the clay is still clay.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tes of matter changes are physical changes (ex. Ice melting into liquid water is a physical change; it’s a change of state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determine whether a substance has undergone a physical change, you ask yourself whether you still have the same substance you started with; if it’s the same substance then it underwent a physical chang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mical properties describe how substances for new substanc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mical properties describe how substances can form new substanc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bility to rust is a chemical property of iron; a new substance is formed which is rust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bility to burn is a chemical proper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mical Change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hemical change occurs when one substance changes into another substance (ex. Wood is burned and produces ash; the wood is gone and the new substance formed is ashes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oms are rearranged to make new substances during a chemical chang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 only </w:t>
      </w:r>
      <w:r>
        <w:rPr>
          <w:rFonts w:cs="Comic Sans MS" w:ascii="Comic Sans MS" w:hAnsi="Comic Sans MS"/>
          <w:b/>
          <w:sz w:val="28"/>
          <w:szCs w:val="28"/>
        </w:rPr>
        <w:t>true</w:t>
      </w:r>
      <w:r>
        <w:rPr>
          <w:rFonts w:cs="Comic Sans MS" w:ascii="Comic Sans MS" w:hAnsi="Comic Sans MS"/>
          <w:sz w:val="28"/>
          <w:szCs w:val="28"/>
        </w:rPr>
        <w:t xml:space="preserve"> indication that a chemical change has occurred is the formation of a new substanc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on signs of chemical changes occurring include, but are not limited to, production of an odor, change in temperature, change in color, formation of bubbles (a gas), formation of a soli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recipitate is a solid that forms when two liquids undergo a chemical change to form a solid (ex. Mussels and clams, their shells are the precipitate of two liquids forming a solid)</w:t>
      </w:r>
    </w:p>
    <w:p>
      <w:pPr>
        <w:pStyle w:val="ListParagraph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8:00Z</dcterms:created>
  <dc:creator>sue dube</dc:creator>
  <dc:description/>
  <cp:keywords/>
  <dc:language>en-US</dc:language>
  <cp:lastModifiedBy>elena</cp:lastModifiedBy>
  <cp:lastPrinted>2009-12-01T07:22:00Z</cp:lastPrinted>
  <dcterms:modified xsi:type="dcterms:W3CDTF">2014-12-04T18:18:00Z</dcterms:modified>
  <cp:revision>2</cp:revision>
  <dc:subject/>
  <dc:title>Matter &amp; Energy </dc:title>
</cp:coreProperties>
</file>