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9/20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Parent’s/Guardian’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i-M Music Honor Society members will be doing instrument demonstrations for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rs at Caruso on Friday, September 28, 2018.  We will be taking a bus from Bolger at 8:20 and returning to Bolger by 9:40. This will be during the student’s gym/enrichment period. Students should wear their Tri-M t-shi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f you have any questions, please contact me at 787-200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ermission slips need to be returned to Ms. Grimaldi by Tues. Sept. 25.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s. Grimaldi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return by Tues. Sept.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________________________________________ has my permission to attend</w:t>
      </w:r>
      <w:r>
        <w:rPr>
          <w:b/>
        </w:rPr>
        <w:t xml:space="preserve"> </w:t>
      </w:r>
      <w:r>
        <w:rPr/>
        <w:t>The Tri-M Music Honor Society trip to Caruso to perform for the 4</w:t>
      </w:r>
      <w:r>
        <w:rPr>
          <w:vertAlign w:val="superscript"/>
        </w:rPr>
        <w:t>th</w:t>
      </w:r>
      <w:r>
        <w:rPr/>
        <w:t xml:space="preserve"> graders.  I understand that my child will leave school at 8:20am and return at 9:40 am., and that they should wear their Tri-M t-shirt.</w:t>
      </w:r>
      <w:r>
        <w:rPr>
          <w:b/>
        </w:rPr>
        <w:t xml:space="preserve"> I also understand that the group will be chaperoned by some of the school faculty and precautions for their safety will be taken, but I will not hold the school authorities responsible for any accident which may occ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Parent’s / Guardian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ase of an emergency contact __________________________ at ________________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(Name)</w:t>
        <w:tab/>
        <w:tab/>
        <w:tab/>
        <w:t>(Phone 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BAND PARENT MEETING</w:t>
      </w:r>
    </w:p>
    <w:p>
      <w:pPr>
        <w:pStyle w:val="Normal"/>
        <w:jc w:val="center"/>
        <w:rPr/>
      </w:pPr>
      <w:r>
        <w:rPr>
          <w:b/>
          <w:bCs/>
          <w:sz w:val="24"/>
        </w:rPr>
        <w:t>–</w:t>
      </w:r>
      <w:r>
        <w:rPr>
          <w:b/>
          <w:bCs/>
          <w:sz w:val="24"/>
        </w:rPr>
        <w:t>Wed. Oct. 10, 7:00 p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ngIsland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>Joseph R. Bolger Middle School</w:t>
    </w:r>
  </w:p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>Music Department</w:t>
    </w:r>
  </w:p>
  <w:p>
    <w:pPr>
      <w:pStyle w:val="Normal"/>
      <w:jc w:val="center"/>
      <w:rPr/>
    </w:pPr>
    <w:r>
      <w:rPr>
        <w:rFonts w:cs="Lucida Calligraphy" w:ascii="Lucida Calligraphy" w:hAnsi="Lucida Calligraphy"/>
        <w:sz w:val="28"/>
        <w:szCs w:val="28"/>
      </w:rPr>
      <w:t>Ms. Tracey Grimaldi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100 Palmer Place Keansburg, NJ 07734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732-787-2007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2:00Z</dcterms:created>
  <dc:creator>Port Monmouth</dc:creator>
  <dc:description/>
  <cp:keywords/>
  <dc:language>en-US</dc:language>
  <cp:lastModifiedBy>Microsoft Office User</cp:lastModifiedBy>
  <cp:lastPrinted>2010-10-12T09:13:00Z</cp:lastPrinted>
  <dcterms:modified xsi:type="dcterms:W3CDTF">2018-09-21T15:01:00Z</dcterms:modified>
  <cp:revision>3</cp:revision>
  <dc:subject/>
  <dc:title>9/20/04</dc:title>
</cp:coreProperties>
</file>