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:  _____________________________________ Date:  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xploring States of Matt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Question:  </w:t>
      </w:r>
      <w:r>
        <w:rPr>
          <w:rFonts w:cs="Comic Sans MS" w:ascii="Comic Sans MS" w:hAnsi="Comic Sans MS"/>
          <w:sz w:val="24"/>
          <w:szCs w:val="24"/>
        </w:rPr>
        <w:t>How do solids and liquids compare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rocedure: 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bserve the water, ice and marble in the tray.  Pick each of them up and feel them.  Record your observations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are and contrast each object with the other two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ta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an you change their shape? 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change their volume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5271770" cy="2560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0:00Z</dcterms:created>
  <dc:creator>sue dube</dc:creator>
  <dc:description/>
  <cp:keywords/>
  <dc:language>en-US</dc:language>
  <cp:lastModifiedBy>elena</cp:lastModifiedBy>
  <cp:lastPrinted>2008-11-16T22:13:00Z</cp:lastPrinted>
  <dcterms:modified xsi:type="dcterms:W3CDTF">2014-11-21T13:13:00Z</dcterms:modified>
  <cp:revision>3</cp:revision>
  <dc:subject/>
  <dc:title>Name:  _____________________________________ Date:  ______________</dc:title>
</cp:coreProperties>
</file>